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6237"/>
        <w:jc w:val="left"/>
        <w:rPr/>
      </w:pPr>
      <w:r>
        <w:rPr>
          <w:b/>
        </w:rPr>
        <w:t xml:space="preserve">dr inż. Krzysztof Grochowski </w:t>
      </w:r>
      <w:r>
        <w:rPr/>
        <w:tab/>
        <w:t>Warszawa dn. 04.06.2009r.</w:t>
      </w:r>
    </w:p>
    <w:p>
      <w:pPr>
        <w:pStyle w:val="TextBody"/>
        <w:ind w:left="142" w:hanging="0"/>
        <w:jc w:val="left"/>
        <w:rPr>
          <w:b/>
          <w:b/>
        </w:rPr>
      </w:pPr>
      <w:r>
        <w:rPr>
          <w:b/>
        </w:rPr>
        <w:t>Prodziekan ds Nauczania</w:t>
      </w:r>
    </w:p>
    <w:p>
      <w:pPr>
        <w:pStyle w:val="TextBody"/>
        <w:ind w:left="284" w:hanging="0"/>
        <w:jc w:val="left"/>
        <w:rPr>
          <w:b/>
          <w:b/>
        </w:rPr>
      </w:pPr>
      <w:r>
        <w:rPr>
          <w:b/>
        </w:rPr>
        <w:t>Wydział Transportu</w:t>
      </w:r>
    </w:p>
    <w:p>
      <w:pPr>
        <w:pStyle w:val="TextBody"/>
        <w:ind w:left="142" w:hanging="0"/>
        <w:jc w:val="left"/>
        <w:rPr>
          <w:b/>
          <w:b/>
        </w:rPr>
      </w:pPr>
      <w:r>
        <w:rPr>
          <w:b/>
        </w:rPr>
        <w:t>Politechnika Warszawsk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zczegółowe wskazówki dotyczące formy pracy dyplomowej</w:t>
      </w:r>
    </w:p>
    <w:p>
      <w:pPr>
        <w:pStyle w:val="Subtitle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120"/>
        <w:ind w:firstLine="567"/>
        <w:jc w:val="both"/>
        <w:rPr/>
      </w:pPr>
      <w:r>
        <w:rPr>
          <w:b w:val="false"/>
        </w:rPr>
        <w:t xml:space="preserve">Na podstawie </w:t>
      </w:r>
      <w:r>
        <w:rPr>
          <w:b w:val="false"/>
          <w:szCs w:val="24"/>
        </w:rPr>
        <w:t>§ 18 ust. 5 „</w:t>
      </w:r>
      <w:r>
        <w:rPr>
          <w:b w:val="false"/>
        </w:rPr>
        <w:t>Regulaminu Studiów w Politechnice Warszawskiej”</w:t>
      </w:r>
      <w:r>
        <w:rPr>
          <w:b w:val="false"/>
          <w:sz w:val="22"/>
          <w:szCs w:val="22"/>
        </w:rPr>
        <w:t xml:space="preserve"> (Uchwała nr 62//XLVI/2006 Senatu PW </w:t>
      </w:r>
      <w:r>
        <w:rPr>
          <w:b w:val="false"/>
        </w:rPr>
        <w:t>z dnia 19 kwietnia 2006r.</w:t>
      </w:r>
      <w:r>
        <w:rPr>
          <w:b w:val="false"/>
          <w:sz w:val="22"/>
          <w:szCs w:val="22"/>
        </w:rPr>
        <w:t>),</w:t>
      </w:r>
      <w:r>
        <w:rPr>
          <w:b w:val="false"/>
        </w:rPr>
        <w:t xml:space="preserve"> określone zostają niektóre s</w:t>
      </w:r>
      <w:r>
        <w:rPr>
          <w:b w:val="false"/>
          <w:szCs w:val="24"/>
        </w:rPr>
        <w:t>zczegółowe wskazówki dotyczące formy pracy dyplomowej:</w:t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  <w:t>1.</w:t>
        <w:tab/>
        <w:t>Rezultaty pracy dyplomowej są przedstawiane w formie drukowanej, oprawionej części tekstowej (opisowej), zapisu cyfrowego części tekstowej oraz projektu, modelu lub prototypu, jeżeli temat pracy przewidywał taką konieczność.</w:t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Część tekstowa pracy dyplomowej musi zawierać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stronę tytułową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oryginał zadania na pracę dyplomową, w pierwszym egzemplarzu oprawionej pracy, albo kopię zadania w pozostałych egzemplarzach prac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aktualne zdjęcie dyplomanta oraz życiorys dyplomant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streszczenie w języku polski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streszczenie w języku angielskim, jeżeli dyplom ma być wydany w tłumaczeniu na ten język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streszczenie w innym języku obcym, jeżeli praca napisana została w tym język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spis treśc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sadniczą treść podzieloną na rozdziały i podrozdział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bibliografię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łączniki, jeżeli praca wymaga tego.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Część tekstowa powinna również zawierać, w razie potrzeby, zestawienie definicji użytych pojęć i określeń, objaśnienie użytych skrótów, zestawienia tablic lub tabel, zestawienie rysunków.</w:t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Część tekstowa pracy dyplomowej może być podzielona na tomy. W takim przypadku każdy tom musi zawierać własną stronę tytułową z zaznaczeniem numeru tomu, oraz spis treści tomu. Odrębnym tomem mogą być np. załączniki do pracy dyplomowej lub projekt.</w:t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  <w:t>4.</w:t>
        <w:tab/>
        <w:t>Projekt może stanowić załącznik do części tekstowej pracy lub może stanowić odrębne opracowanie, wykonane zgodnie z zasadami obowiązującymi dla tego typu projektów. Jeżeli projekt wydany jest w postaci odrębnego opracowania, w części opisowej pracy dyplomowej musi być przedstawiony przynajmniej ogólny opis projektu. Wskazane jest, aby w projekcie (np. w opisie technicznym stanowiącym jego część) zawarta została informacja o wykonaniu projektu w ramach pracy dyplomowej.</w:t>
      </w:r>
    </w:p>
    <w:p>
      <w:pPr>
        <w:pStyle w:val="Default"/>
        <w:ind w:left="426" w:hanging="426"/>
        <w:jc w:val="both"/>
        <w:rPr/>
      </w:pPr>
      <w:r>
        <w:rPr>
          <w:color w:val="000000"/>
        </w:rPr>
        <w:t>5.</w:t>
        <w:tab/>
        <w:t>W części tekstowej pracy dyplomowej w</w:t>
      </w:r>
      <w:r>
        <w:rPr/>
        <w:t>szystkie strony powinny być trwale spięte.</w:t>
      </w:r>
      <w:r>
        <w:rPr>
          <w:color w:val="000000"/>
        </w:rPr>
        <w:t xml:space="preserve"> Dopuszcza się umieszczanie załączników w teczkach zamykanych (zapinanych, wiązanych), jeżeli zawierają materiały, których spięcie spowodowałoby uszkodzenie lub utrudniłoby korzystanie z nich. Strony (z wyjątkiem strony tytułowej, zadania na pracę i stron życiorysu) należy</w:t>
      </w:r>
      <w:r>
        <w:rPr/>
        <w:t xml:space="preserve"> opatrzyć numeracją. Wskazane jest również ponumerowanie stron załączników, o ile ich postać pozwala na to</w:t>
      </w:r>
      <w:r>
        <w:rPr>
          <w:color w:val="000000"/>
        </w:rPr>
        <w:t>. W przypadku załączników umieszczonych w teczkach - wskazane jest wykorzystywanie istniejących numerów (np. rysunków projektu) lub ponumerowanie materiałów na odwrotnej stronie tak, aby możliwe było ich uporządkowanie wg spisu treści.</w:t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Jeżeli w ramach pracy dyplomowej wykonany został model lub prototyp - w części opisowej pracy dyplomowej musi być przedstawiony przynajmniej jego ogólny opis ze zdjęciem, szkicem lub obrazem.</w:t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Zapis cyfrowy części tekstowej pracy dyplomowej musi być dokonany w formacie (np. *.pdf) umożliwiającym przeglądanie i sprawdzanie ich zawartości za pomocą ogólnie dostępnych edytorów i programów sprawdzających. Nośnik elektroniczny powinien być opatrzony etykietą zawierającą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ekst „Wydział Transportu”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mię i nazwisko studenta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umer albumu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dpowiedni tekst „Praca dyplomowa magisterska” albo „Praca dyplomowa inżynierska”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ytuł pracy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ytuł lub stopień naukowy, imię i nazwisko kierującego pracą dyplomową.</w:t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  <w:t>8.</w:t>
        <w:tab/>
        <w:t>Strona tytułowa części tekstowej pracy powinna mieć postać zgodną ze wzorem 1. Dopuszcza się zmianę kroju czcionki pod warunkiem zachowania ogólnego wyglądu strony. Tytuł pracy musi odpowiadać tematowi z zadania na pracę dyplomową. Tytuł podawany jest w języku polskim oraz w języku angielskim, jeżeli student wystąpił o wydanie dyplomu w tłumaczeniu na ten język. Temat podawany jest w języku polskim i w języku obcym, jeżeli praca napisana została w tym języku.</w:t>
      </w:r>
    </w:p>
    <w:p>
      <w:pPr>
        <w:pStyle w:val="Default"/>
        <w:ind w:left="426" w:hanging="426"/>
        <w:jc w:val="both"/>
        <w:rPr/>
      </w:pPr>
      <w:r>
        <w:rPr>
          <w:color w:val="000000"/>
        </w:rPr>
        <w:t>9.</w:t>
        <w:tab/>
        <w:t>Życiorys dyplomanta powinien zawierać: datę i miejsce urodzenia, rodzaj i nazwy ukończonych szkół oraz ewentualne tytuły zawodowe, rok podjęcia pracy zawodowej i charakter zatrudnienia - jeżeli dyplomant pracuje lub pracował zawodowo, rok rozpoczęcia studiów wyższych, specjalność i profil nauczania na kierunku Transport. Życiorys może zawierać inne dane dotyczące dyplomanta, jak np. miejsce i czas trwania praktyk zawodowych, uzyskane kwalifikacje i uprawnienia zawodowe, znajomość języków obcych, wykonywane funkcje społeczne.</w:t>
      </w:r>
    </w:p>
    <w:p>
      <w:pPr>
        <w:pStyle w:val="Default"/>
        <w:ind w:left="426" w:hanging="426"/>
        <w:jc w:val="both"/>
        <w:rPr/>
      </w:pPr>
      <w:r>
        <w:rPr>
          <w:color w:val="000000"/>
        </w:rPr>
        <w:t>10.</w:t>
        <w:tab/>
        <w:t>Streszczenie (odpowiednio po polsku, angielsku lub w innym języku obcym) zawierać musi tytuł (temat) pracy i podtytuł „Streszczenie” oraz powinno zawierać cel pracy, krótką prezentację zastosowanej metody osiągnięcia celu lub prezentację opracowanego projektu, podstawowe wnioski lub ocenę możliwości wykorzystania pracy. Streszczenie powinno mieć objętość około 1 strony A4.</w:t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  <w:t>11.</w:t>
        <w:tab/>
        <w:t>Zasadnicza treść części opisowej pracy powinna obejmować:</w:t>
      </w:r>
    </w:p>
    <w:p>
      <w:pPr>
        <w:pStyle w:val="Default"/>
        <w:tabs>
          <w:tab w:val="clear" w:pos="708"/>
          <w:tab w:val="left" w:pos="709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-</w:t>
        <w:tab/>
        <w:t>prezentację celu pracy,</w:t>
      </w:r>
    </w:p>
    <w:p>
      <w:pPr>
        <w:pStyle w:val="Default"/>
        <w:tabs>
          <w:tab w:val="clear" w:pos="708"/>
          <w:tab w:val="left" w:pos="709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-</w:t>
        <w:tab/>
        <w:t>prezentację stanu wiedzy w zakresie obejmującym temat pracy lub charakterystykę obiektu, którego praca dotyczy,</w:t>
      </w:r>
    </w:p>
    <w:p>
      <w:pPr>
        <w:pStyle w:val="Default"/>
        <w:tabs>
          <w:tab w:val="clear" w:pos="708"/>
          <w:tab w:val="left" w:pos="709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-</w:t>
        <w:tab/>
        <w:t>metodę osiągnięcia celu pracy,</w:t>
      </w:r>
    </w:p>
    <w:p>
      <w:pPr>
        <w:pStyle w:val="Default"/>
        <w:tabs>
          <w:tab w:val="clear" w:pos="708"/>
          <w:tab w:val="left" w:pos="709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-</w:t>
        <w:tab/>
        <w:t>wyniki badań lub propozycję sposobu rozwiązania problemu,</w:t>
      </w:r>
    </w:p>
    <w:p>
      <w:pPr>
        <w:pStyle w:val="Default"/>
        <w:tabs>
          <w:tab w:val="clear" w:pos="708"/>
          <w:tab w:val="left" w:pos="709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-</w:t>
        <w:tab/>
        <w:t>analizę wyników, w przypadku pracy magisterskiej,</w:t>
      </w:r>
    </w:p>
    <w:p>
      <w:pPr>
        <w:pStyle w:val="Default"/>
        <w:tabs>
          <w:tab w:val="clear" w:pos="708"/>
          <w:tab w:val="left" w:pos="709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-</w:t>
        <w:tab/>
        <w:t>uwagi i wnioski końcowe, w tym samoocenę pracy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2.</w:t>
        <w:tab/>
        <w:t xml:space="preserve">Redagując treść pracy, z wykorzystaniem cudzych opracowań, zdjęć, baz danych itp. materiałów, nie wolno naruszać przepisów Ustawy z dnia 4 lutego 1994r. o prawie autorskim i prawach pokrewnych (tekst jedn. Dz.U. z 2006r. Nr 90 poz. 631 z późn. zm.). Należy stosować się do odpowiednich Norm Polskich oraz wskazówek Biblioteki Głównej Politechniki Warszawskiej (Informacja dla autorów prac naukowych, magisterskich, dyplomowych [on line]. W: Praca dyplomowa krok po kroku. Jak pisać prace naukowe? Biblioteka Główna PW [dostęp 19.03.2009]. Dostępny w Internecie: </w:t>
      </w:r>
      <w:hyperlink r:id="rId2">
        <w:r>
          <w:rPr>
            <w:rStyle w:val="InternetLink"/>
          </w:rPr>
          <w:t>www.bg.pw.edu.pl/studia/</w:t>
        </w:r>
      </w:hyperlink>
      <w:r>
        <w:rPr/>
        <w:t>). Zgodnie z tymi wskazówkami należy również wykonać zestawienie bibliograficzne.</w:t>
      </w:r>
    </w:p>
    <w:p>
      <w:pPr>
        <w:pStyle w:val="Normal"/>
        <w:autoSpaceDE w:val="false"/>
        <w:ind w:left="425" w:hanging="425"/>
        <w:jc w:val="both"/>
        <w:rPr/>
      </w:pPr>
      <w:r>
        <w:rPr/>
        <w:t>13.</w:t>
        <w:tab/>
        <w:t>Tekst pracy powinien być napisany jednostronnie na kartkach formatu A4, z marginesami po 2,0-2,5cm z lewej i prawej strony oraz 2,0cm z góry i dołu strony, z wykorzystaniem czcionki Times New Roman 12p albo Arial 11p, z odstępami 1,5 wiersza. W razie potrzeby należy uwzględnić dodatkowy margines na oprawę. Dopuszcza się stosowanie innej czcionki i innego odstępu wierszy tylko w tytułach rozdziałów (podrozdziałów), na rysunkach, w tabelach i we wzorach matematycznych oraz dla wyróżnienia fragmentu tekstu, danych, zmiennych itp.</w:t>
      </w:r>
    </w:p>
    <w:p>
      <w:pPr>
        <w:pStyle w:val="Normal"/>
        <w:autoSpaceDE w:val="false"/>
        <w:ind w:left="397" w:hanging="0"/>
        <w:jc w:val="both"/>
        <w:rPr/>
      </w:pPr>
      <w:r>
        <w:rPr/>
        <w:t>Strony (z wyjątkiem strony tytułowej, zadania na pracę dyplomową i stron życiorysu) powinny być ponumerowane z prawej strony dolnego marginesu. Numeracja zaczyna się od strony tytułowej.</w:t>
      </w:r>
    </w:p>
    <w:p>
      <w:pPr>
        <w:pStyle w:val="Normal"/>
        <w:autoSpaceDE w:val="false"/>
        <w:ind w:left="397" w:hanging="0"/>
        <w:jc w:val="both"/>
        <w:rPr/>
      </w:pPr>
      <w:r>
        <w:rPr/>
        <w:t>Tytuły tablic i tabel umieszcza się nad właściwą tablicą (tabelą). Podpisy rysunków (ilustracji) umieszcza się pod nimi.</w:t>
      </w:r>
    </w:p>
    <w:p>
      <w:pPr>
        <w:pStyle w:val="Normal"/>
        <w:autoSpaceDE w:val="false"/>
        <w:ind w:left="425" w:hanging="425"/>
        <w:jc w:val="both"/>
        <w:rPr/>
      </w:pPr>
      <w:r>
        <w:rPr/>
        <w:t>14.</w:t>
        <w:tab/>
        <w:t>Zestawienie definicji użytych w pracy pojęć, określeń i skrótów należy umieścić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w rozdziale wstępnym, jeżeli wykorzystywane są pojęcia, określenia lub skróty mało znane, przeniesione z innych dziedzin techniki lub specjalnie wprowadzone na potrzeby prac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w rozdziale poprzedzającym zestawienie bibliograficzne - w pozostałych przypadkach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5.</w:t>
        <w:tab/>
        <w:t>Wszystkie rysunki i tabele, które nie zostały umieszczone w załączniku lub projekcie i objęte spisem treści lub zawartości tych części pracy, powinny być ujęte w odrębnych zestawieniach rysunków i tabel. Zestawienia te należy umieścić przed zestawieniem bibliograficznym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6.</w:t>
        <w:tab/>
        <w:t>Załącznik do pracy dyplomowej może zawierać oryginalne zdjęcia, rysunki projektu, wydruki aparatury pomiarowej, protokoły badań, zestawienia robocze wyników badań, kopie dokumentacji technicznej itp. materiały, wyłączone z zasadniczej części opracowania, ale stanowiące niezbędne jej uzupełnienie.</w:t>
      </w:r>
      <w:r>
        <w:br w:type="page"/>
      </w:r>
    </w:p>
    <w:p>
      <w:pPr>
        <w:pStyle w:val="Default"/>
        <w:ind w:left="1080" w:hanging="0"/>
        <w:jc w:val="right"/>
        <w:rPr>
          <w:color w:val="000000"/>
        </w:rPr>
      </w:pPr>
      <w:r>
        <w:rPr>
          <w:color w:val="000000"/>
        </w:rPr>
        <w:t>Wzór 1:</w:t>
      </w:r>
    </w:p>
    <w:p>
      <w:pPr>
        <w:pStyle w:val="Default"/>
        <w:spacing w:before="48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POLITECHNIKA WARSZAWSKA</w:t>
      </w:r>
    </w:p>
    <w:p>
      <w:pPr>
        <w:pStyle w:val="Default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WYDZIAŁ TRANSPORTU</w:t>
      </w:r>
      <w:r>
        <w:rPr>
          <w:i/>
          <w:color w:val="000000"/>
        </w:rPr>
        <w:t xml:space="preserve"> (26p)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AKŁAD </w:t>
      </w:r>
      <w:r>
        <w:rPr>
          <w:color w:val="000000"/>
          <w:sz w:val="32"/>
          <w:szCs w:val="32"/>
        </w:rPr>
        <w:t>(jednostka organizacyjna kierownika specjalności)</w:t>
      </w:r>
      <w:r>
        <w:rPr>
          <w:color w:val="000000"/>
        </w:rPr>
        <w:t xml:space="preserve"> </w:t>
      </w:r>
      <w:r>
        <w:rPr>
          <w:i/>
          <w:color w:val="000000"/>
        </w:rPr>
        <w:t>(16p)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ACA DYPLOMOWA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AGISTERSKA / INŻYNIERSKA*</w:t>
      </w:r>
      <w:r>
        <w:rPr>
          <w:i/>
          <w:color w:val="000000"/>
        </w:rPr>
        <w:t xml:space="preserve"> (18p)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mię (imiona) i nazwisko dyplomanta</w:t>
      </w:r>
      <w:r>
        <w:rPr>
          <w:i/>
          <w:color w:val="000000"/>
        </w:rPr>
        <w:t xml:space="preserve"> (18p)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ytuł pracy (w jęz polskim)</w:t>
      </w:r>
      <w:r>
        <w:rPr>
          <w:i/>
          <w:color w:val="000000"/>
        </w:rPr>
        <w:t xml:space="preserve"> (18p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m I*</w:t>
      </w:r>
      <w:r>
        <w:rPr>
          <w:i/>
          <w:color w:val="000000"/>
        </w:rPr>
        <w:t xml:space="preserve"> (14p)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ytuł pracy (w języku obcym)*</w:t>
      </w:r>
      <w:r>
        <w:rPr>
          <w:i/>
          <w:color w:val="000000"/>
        </w:rPr>
        <w:t xml:space="preserve"> (18p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(w języku obcym) I*</w:t>
      </w:r>
      <w:r>
        <w:rPr>
          <w:i/>
          <w:color w:val="000000"/>
        </w:rPr>
        <w:t xml:space="preserve"> (14p)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4536" w:hanging="0"/>
        <w:jc w:val="both"/>
        <w:rPr/>
      </w:pPr>
      <w:r>
        <w:rPr>
          <w:b/>
          <w:color w:val="000000"/>
        </w:rPr>
        <w:t>Kierujący pracą:</w:t>
      </w:r>
    </w:p>
    <w:p>
      <w:pPr>
        <w:pStyle w:val="Default"/>
        <w:ind w:left="4536" w:hanging="0"/>
        <w:jc w:val="both"/>
        <w:rPr/>
      </w:pPr>
      <w:r>
        <w:rPr>
          <w:b/>
          <w:color w:val="000000"/>
        </w:rPr>
        <w:t>Tytuł, stopień naukowy, imię i nazwisko</w:t>
      </w:r>
    </w:p>
    <w:p>
      <w:pPr>
        <w:pStyle w:val="Default"/>
        <w:ind w:left="4536" w:hanging="0"/>
        <w:jc w:val="both"/>
        <w:rPr>
          <w:color w:val="000000"/>
        </w:rPr>
      </w:pPr>
      <w:r>
        <w:rPr>
          <w:color w:val="000000"/>
        </w:rPr>
        <w:t>Nazwa jednostki organizacyjnej PW</w:t>
      </w:r>
    </w:p>
    <w:p>
      <w:pPr>
        <w:pStyle w:val="Default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Konsultant:*</w:t>
      </w:r>
    </w:p>
    <w:p>
      <w:pPr>
        <w:pStyle w:val="Default"/>
        <w:ind w:left="4536" w:hanging="0"/>
        <w:jc w:val="both"/>
        <w:rPr/>
      </w:pPr>
      <w:r>
        <w:rPr>
          <w:b/>
          <w:color w:val="000000"/>
        </w:rPr>
        <w:t>Tytuł, stopień naukowy, imię i nazwisko*</w:t>
      </w:r>
    </w:p>
    <w:p>
      <w:pPr>
        <w:pStyle w:val="Default"/>
        <w:ind w:left="4536" w:hanging="0"/>
        <w:jc w:val="both"/>
        <w:rPr>
          <w:color w:val="000000"/>
        </w:rPr>
      </w:pPr>
      <w:r>
        <w:rPr>
          <w:color w:val="000000"/>
        </w:rPr>
        <w:t>Miejsce pracy konsultanta*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Warszawa 20....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>* niewłaściwe usuną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pw.edu.pl/stud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40:00Z</dcterms:created>
  <dc:creator>Administrator</dc:creator>
  <dc:description/>
  <cp:keywords/>
  <dc:language>en-US</dc:language>
  <cp:lastModifiedBy>Andy</cp:lastModifiedBy>
  <dcterms:modified xsi:type="dcterms:W3CDTF">2009-06-29T05:40:00Z</dcterms:modified>
  <cp:revision>2</cp:revision>
  <dc:subject/>
  <dc:title>dr inż</dc:title>
</cp:coreProperties>
</file>